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13970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5429250</wp:posOffset>
                </wp:positionH>
                <wp:positionV relativeFrom="paragraph">
                  <wp:posOffset>1485900</wp:posOffset>
                </wp:positionV>
                <wp:extent cx="89535" cy="221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7.45pt;mso-wrap-distance-left:2.9pt;mso-wrap-distance-right:2.9pt;mso-wrap-distance-top:2.9pt;mso-wrap-distance-bottom:2.9pt;margin-top:117pt;mso-position-vertical-relative:text;margin-left:427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028700</wp:posOffset>
                </wp:positionV>
                <wp:extent cx="4000500" cy="1943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SPORCU SAĞLIK RAPORU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53pt;mso-wrap-distance-left:2.9pt;mso-wrap-distance-right:2.9pt;mso-wrap-distance-top:2.9pt;mso-wrap-distance-bottom:2.9pt;margin-top:81pt;mso-position-vertical-relative:text;margin-left: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SPORCU SAĞLIK RAPO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5372100</wp:posOffset>
                </wp:positionV>
                <wp:extent cx="4800600" cy="3657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Yukarıda fotoğraf ve kimlik bilgileri sunulan kişinin yapılan harici fizik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muayenesinde .................................................. branşında spor yapmasında  herhangi bir mani hal bulunmadığını bildirir rapordur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/....../201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İmza - Kaş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88pt;mso-wrap-distance-left:2.9pt;mso-wrap-distance-right:2.9pt;mso-wrap-distance-top:2.9pt;mso-wrap-distance-bottom:2.9pt;margin-top:423pt;mso-position-vertical-relative:text;margin-left: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Yukarıda fotoğraf ve kimlik bilgileri sunulan kişinin yapılan harici fiziki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muayenesinde .................................................. branşında spor yapmasında  herhangi bir mani hal bulunmadığını bildirir rapordur.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....../....../201.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İmza - Kaş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845685</wp:posOffset>
                </wp:positionH>
                <wp:positionV relativeFrom="paragraph">
                  <wp:posOffset>114935</wp:posOffset>
                </wp:positionV>
                <wp:extent cx="1365250" cy="20777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207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50"/>
                            </w:tblGrid>
                            <w:tr>
                              <w:trPr>
                                <w:trHeight w:val="3262" w:hRule="atLeas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163.6pt;mso-wrap-distance-left:7.05pt;mso-wrap-distance-right:7.05pt;mso-wrap-distance-top:0pt;mso-wrap-distance-bottom:0pt;margin-top:9.05pt;mso-position-vertical-relative:text;margin-left:381.55pt;mso-position-horizontal-relative:text">
                <v:fill opacity="0f"/>
                <v:textbox inset="0in,0in,0in,0in">
                  <w:txbxContent>
                    <w:tbl>
                      <w:tblPr>
                        <w:tblW w:w="2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50"/>
                      </w:tblGrid>
                      <w:tr>
                        <w:trPr>
                          <w:trHeight w:val="3262" w:hRule="atLeas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574800</wp:posOffset>
                </wp:positionV>
                <wp:extent cx="4286250" cy="30289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302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otokol No     : 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TC Kimlik No  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Adı                   :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oyadı              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Doğum Tarihi  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Doğum Yeri     :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pt;height:238.5pt;mso-wrap-distance-left:2.9pt;mso-wrap-distance-right:2.9pt;mso-wrap-distance-top:2.9pt;mso-wrap-distance-bottom:2.9pt;margin-top:124pt;mso-position-vertical-relative:text;margin-left:6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rotokol No     : ...............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TC Kimlik No  :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Adı                   :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Soyadı              :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Doğum Tarihi  :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Doğum Yeri     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28:00Z</dcterms:created>
  <dc:creator>ULTIMATE</dc:creator>
  <dc:description/>
  <cp:keywords/>
  <dc:language>en-US</dc:language>
  <cp:lastModifiedBy>mustafa tay</cp:lastModifiedBy>
  <cp:lastPrinted>2013-11-20T13:24:00Z</cp:lastPrinted>
  <dcterms:modified xsi:type="dcterms:W3CDTF">2014-02-18T14:22:00Z</dcterms:modified>
  <cp:revision>14</cp:revision>
  <dc:subject/>
  <dc:title/>
</cp:coreProperties>
</file>